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  <w:u w:val="single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STEPHANIE GARNER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eight: 135</w:t>
        <w:tab/>
        <w:tab/>
        <w:tab/>
        <w:tab/>
        <w:tab/>
        <w:tab/>
        <w:tab/>
        <w:t xml:space="preserve">          </w:t>
      </w:r>
      <w:r>
        <w:rPr>
          <w:rFonts w:cs="Impact" w:ascii="Impact" w:hAnsi="Impact"/>
          <w:bCs/>
          <w:sz w:val="22"/>
          <w:szCs w:val="22"/>
        </w:rPr>
        <w:t>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ight: 5'7"</w:t>
        <w:tab/>
        <w:tab/>
        <w:tab/>
        <w:tab/>
        <w:tab/>
        <w:tab/>
        <w:tab/>
        <w:t xml:space="preserve">          </w:t>
      </w:r>
      <w:r>
        <w:rPr>
          <w:rFonts w:cs="Impact" w:ascii="Impact" w:hAnsi="Impact"/>
          <w:bCs/>
          <w:sz w:val="28"/>
          <w:szCs w:val="28"/>
        </w:rPr>
        <w:t>Campbell</w:t>
      </w: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ir: Brown, Naturally Curly</w:t>
        <w:tab/>
        <w:tab/>
        <w:tab/>
        <w:tab/>
        <w:tab/>
        <w:t xml:space="preserve">      </w:t>
      </w:r>
      <w:r>
        <w:rPr>
          <w:rFonts w:cs="Impact" w:ascii="Impact" w:hAnsi="Impact"/>
          <w:bCs/>
          <w:sz w:val="22"/>
          <w:szCs w:val="22"/>
        </w:rPr>
        <w:t>Agen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yes: Brown</w:t>
        <w:tab/>
        <w:tab/>
        <w:tab/>
        <w:tab/>
        <w:tab/>
        <w:tab/>
        <w:t xml:space="preserve">                        214.522.9881</w:t>
      </w:r>
    </w:p>
    <w:p>
      <w:pPr>
        <w:pStyle w:val="Normal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SAG Eligible</w:t>
        <w:tab/>
        <w:tab/>
        <w:tab/>
        <w:tab/>
        <w:t xml:space="preserve">                                  </w:t>
      </w:r>
      <w:r>
        <w:rPr>
          <w:b/>
          <w:bCs/>
          <w:sz w:val="24"/>
          <w:szCs w:val="24"/>
          <w:lang w:val="da-DK"/>
        </w:rPr>
        <w:t>www.stephaniegarner.n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LM &amp; TELE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right="-1728" w:hanging="5760"/>
        <w:rPr>
          <w:rFonts w:eastAsia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/>
          <w:b/>
          <w:bCs/>
          <w:color w:val="000000"/>
          <w:sz w:val="24"/>
          <w:szCs w:val="24"/>
          <w:lang w:eastAsia="zh-CN"/>
        </w:rPr>
        <w:t>Price of Fame</w:t>
        <w:tab/>
        <w:tab/>
        <w:tab/>
        <w:t>Patsy Swayze/Supporting</w:t>
        <w:tab/>
        <w:t>Reelz Channel/Dir. Randy Mar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right="-1728" w:hanging="576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lang w:eastAsia="zh-CN"/>
        </w:rPr>
        <w:t>Angst of Ages</w:t>
        <w:tab/>
        <w:tab/>
        <w:tab/>
        <w:t>Mother/Lead</w:t>
        <w:tab/>
        <w:tab/>
        <w:tab/>
        <w:t>RightNow Media/Lindsey McNall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right="-1728" w:hanging="5760"/>
        <w:rPr/>
      </w:pPr>
      <w:r>
        <w:rPr>
          <w:b/>
          <w:bCs/>
          <w:sz w:val="24"/>
          <w:szCs w:val="24"/>
        </w:rPr>
        <w:t>Suicidal</w:t>
        <w:tab/>
        <w:tab/>
        <w:tab/>
        <w:t>Wife/Supporting</w:t>
        <w:tab/>
        <w:tab/>
        <w:t xml:space="preserve">VLF Media/Dir. Jerome Sheffield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right="-1728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se</w:t>
        <w:tab/>
        <w:tab/>
        <w:tab/>
        <w:t xml:space="preserve">            Salinger Office Employee</w:t>
        <w:tab/>
        <w:t>Jerry Bruckheimer/Bonanza Produ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Deep End</w:t>
        <w:tab/>
        <w:t xml:space="preserve">            Sterling Upscale Client  </w:t>
        <w:tab/>
        <w:t>2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Century Fox /ABC Tele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Deux Ex</w:t>
        <w:tab/>
        <w:tab/>
        <w:tab/>
        <w:t>Liz/Lead</w:t>
        <w:tab/>
        <w:tab/>
        <w:tab/>
        <w:t>Wout Brusselaers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se of the Generals</w:t>
        <w:tab/>
        <w:t>Ganya/Supporting</w:t>
        <w:tab/>
        <w:tab/>
        <w:t>Gayna Produ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right="-3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andalous Behavior</w:t>
        <w:tab/>
        <w:tab/>
        <w:t>Monica/Supporting</w:t>
        <w:tab/>
        <w:tab/>
        <w:t>Citation Productions/James Hong D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Bar Flies</w:t>
        <w:tab/>
        <w:tab/>
        <w:tab/>
        <w:t>Candy/Supporting</w:t>
        <w:tab/>
        <w:tab/>
        <w:t>Eric Jones, Di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MMERCIALS</w:t>
      </w: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feShield Security</w:t>
        <w:tab/>
        <w:tab/>
        <w:t>Principal/VOC</w:t>
        <w:tab/>
        <w:tab/>
        <w:t>DDTV 2 Produ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da</w:t>
        <w:tab/>
        <w:tab/>
        <w:tab/>
        <w:tab/>
        <w:t>Principal/VOC</w:t>
        <w:tab/>
        <w:tab/>
        <w:t>Radio Vision/Joe Poll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Delicious &amp; Fit</w:t>
        <w:tab/>
        <w:tab/>
        <w:t>Principal/VOC</w:t>
        <w:tab/>
        <w:tab/>
        <w:t>Comcast Produ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Charter Pipeline</w:t>
        <w:tab/>
        <w:tab/>
        <w:t>PrincipalVOC</w:t>
        <w:tab/>
        <w:tab/>
        <w:t>Elma Garcia Fil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Stadium Auto</w:t>
        <w:tab/>
        <w:tab/>
        <w:tab/>
        <w:t>Principal/VOC</w:t>
        <w:tab/>
        <w:tab/>
        <w:t>TXCN Produ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Rangers Baseball Club</w:t>
        <w:tab/>
        <w:t>Principal/VOC</w:t>
        <w:tab/>
        <w:tab/>
        <w:t>Lynn Produ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KXAS Weather Promo</w:t>
        <w:tab/>
        <w:t>Principal/VOC</w:t>
        <w:tab/>
        <w:tab/>
        <w:t>Channel 5 KX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DUSTRI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Am. Academy of Physician   Daughter/VOC                     Tocrock Produ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>Motorola</w:t>
        <w:tab/>
        <w:tab/>
        <w:tab/>
        <w:t xml:space="preserve"> Customer/VOC</w:t>
        <w:tab/>
        <w:tab/>
        <w:t>Deep Ellum Pi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Phillips Electronics</w:t>
        <w:tab/>
        <w:tab/>
        <w:t xml:space="preserve"> Mom/VOC</w:t>
        <w:tab/>
        <w:tab/>
        <w:tab/>
        <w:t>Cornerstone Pi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Ericsson</w:t>
        <w:tab/>
        <w:tab/>
        <w:tab/>
        <w:t xml:space="preserve"> Wife/VOC</w:t>
        <w:tab/>
        <w:tab/>
        <w:tab/>
        <w:t>Mammoth Pictu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EA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Monday Players</w:t>
        <w:tab/>
        <w:t xml:space="preserve">              Lead</w:t>
        <w:tab/>
        <w:tab/>
        <w:tab/>
        <w:t xml:space="preserve">            Michele Condrey/R.E.A.C.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Murder Mystery Co</w:t>
        <w:tab/>
        <w:t xml:space="preserve"> Maid Mona</w:t>
        <w:tab/>
        <w:tab/>
        <w:tab/>
        <w:t>Edison Theat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R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m Acting/Scene Study</w:t>
        <w:tab/>
        <w:tab/>
        <w:t>React Studio</w:t>
        <w:tab/>
        <w:tab/>
        <w:t>Michele Condrey/Ongo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Master Scene Study Class</w:t>
        <w:tab/>
        <w:t xml:space="preserve">            Hollywood</w:t>
        <w:tab/>
        <w:tab/>
        <w:t>Janet Alha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Scene Study/Cold Readings</w:t>
        <w:tab/>
        <w:tab/>
        <w:t>React Studio</w:t>
        <w:tab/>
        <w:tab/>
        <w:t>Nancy Chart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Commercial Technique</w:t>
        <w:tab/>
        <w:tab/>
        <w:t>Hollywood</w:t>
        <w:tab/>
        <w:tab/>
        <w:t>Cayolyne Bar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Improvisation</w:t>
        <w:tab/>
        <w:tab/>
        <w:tab/>
        <w:t>Hollywood</w:t>
        <w:tab/>
        <w:tab/>
        <w:t>Donovan Sco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ene Study/Film Auditioning         Dallas</w:t>
        <w:tab/>
        <w:tab/>
        <w:tab/>
        <w:t>Del Sh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m Auditioning Workshop</w:t>
        <w:tab/>
        <w:t>Dallas                         Ryan Glorio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m Auditioning Workshop</w:t>
        <w:tab/>
        <w:t>KD Studios</w:t>
        <w:tab/>
        <w:tab/>
        <w:t>Jo Edna Bold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4"/>
          <w:szCs w:val="24"/>
        </w:rPr>
        <w:t>Film Auditioning Workshop</w:t>
        <w:tab/>
        <w:t>Dallas</w:t>
        <w:tab/>
        <w:tab/>
        <w:tab/>
        <w:t>Rody K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m Auditioning Workshop</w:t>
        <w:tab/>
        <w:t>Los Colinas Studios</w:t>
        <w:tab/>
        <w:t>Toni Cob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PECIAL SKILL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Boot Camp Fitness, Arial Yoga, Pilates, Jogging, Dance, Horseback Riding, REALTOR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Unsafesenderemail1">
    <w:name w:val="unsafesenderemai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06:00Z</dcterms:created>
  <dc:creator>Stephanie</dc:creator>
  <dc:description/>
  <cp:keywords/>
  <dc:language>en-US</dc:language>
  <cp:lastModifiedBy>Steve Garner</cp:lastModifiedBy>
  <cp:lastPrinted>2019-07-17T09:35:00Z</cp:lastPrinted>
  <dcterms:modified xsi:type="dcterms:W3CDTF">2020-01-08T16:04:00Z</dcterms:modified>
  <cp:revision>10</cp:revision>
  <dc:subject/>
  <dc:title/>
</cp:coreProperties>
</file>